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YCHAC ET CAILLEA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N 89 SORTIE 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MANCHE 30 SEPTEMBRE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uces des Couturièr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Bulletin  à remplir en fonction de la nature de votre inscription : personne physique (particulier) ou personne mo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Renseignements 06 12 63 92 29 / 05.57.24.56.84  </w:t>
      </w:r>
    </w:p>
    <w:p>
      <w:pPr>
        <w:pStyle w:val="Normal"/>
        <w:tabs>
          <w:tab w:val="clear" w:pos="709"/>
          <w:tab w:val="left" w:pos="8505" w:leader="hyphen"/>
        </w:tabs>
        <w:ind w:left="-540" w:right="-830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Talon réponse à retourner à : </w:t>
      </w:r>
      <w:r>
        <w:rPr>
          <w:b/>
        </w:rPr>
        <w:t xml:space="preserve">CCAS de Beychac et Cailleau – hôtel de ville 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33750 BEYCHAC ET CAILLEAU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jc w:val="center"/>
        <w:rPr>
          <w:b/>
          <w:b/>
        </w:rPr>
      </w:pPr>
      <w:r>
        <w:rPr>
          <w:b/>
        </w:rPr>
        <w:t>PERSONNE PHYSIQUE (particul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Je soussign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Nom : …………………………………………… Prénom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Né(e) le ……………………………………à…………………………Dépt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Adresse :…………………………………… CP…………………Ville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/>
        <w:t>Tél</w:t>
      </w:r>
      <w:r>
        <w:rPr>
          <w:b/>
        </w:rPr>
        <w:t xml:space="preserve"> : </w:t>
      </w:r>
      <w:r>
        <w:rPr/>
        <w:t>………………………………</w:t>
      </w:r>
      <w:r>
        <w:rPr>
          <w:b/>
        </w:rPr>
        <w:t xml:space="preserve">Email </w:t>
      </w:r>
      <w:r>
        <w:rPr/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hyphen"/>
        </w:tabs>
        <w:rPr/>
      </w:pPr>
      <w:r>
        <w:rPr/>
        <w:t>Pièce d’identité N°…………………………Délivrée par ……………………le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hyphen"/>
        </w:tabs>
        <w:rPr/>
      </w:pPr>
      <w:r>
        <w:rPr>
          <w:b/>
        </w:rPr>
        <w:t>(Joindre la photocop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  <w:t>Déclare sur l’honneur : - De ne pas être commerça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e ne vendre que des objets personnels et usag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e non-participation à 2 autres manifestations de même nature au cours de l’année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jc w:val="center"/>
        <w:rPr>
          <w:b/>
          <w:b/>
        </w:rPr>
      </w:pPr>
      <w:r>
        <w:rPr>
          <w:b/>
        </w:rPr>
        <w:t>PERSONNE M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Je soussign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Nom : ……………………………………………Prénom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Né(e) le ……………………………………à…………………………Dépt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 xml:space="preserve">Représentant la Société : Association/ Raison Sociale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N° de registre du commerce :des métiers……………………………de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Dont le siège est au (ad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Ayant la fonction de ……………………………………..dans la personne m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Adresse du représentant ………………………………CP…………………Ville…..:………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hyphen"/>
          <w:tab w:val="left" w:pos="3969" w:leader="hyphen"/>
          <w:tab w:val="left" w:pos="4536" w:leader="hyphen"/>
          <w:tab w:val="left" w:pos="9180" w:leader="hyphen"/>
        </w:tabs>
        <w:rPr/>
      </w:pPr>
      <w:r>
        <w:rPr/>
        <w:t>Tél</w:t>
      </w:r>
      <w:r>
        <w:rPr>
          <w:b/>
        </w:rPr>
        <w:t xml:space="preserve"> ……………………………..Email </w:t>
      </w:r>
      <w:r>
        <w:rPr/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hyphen"/>
        </w:tabs>
        <w:rPr/>
      </w:pPr>
      <w:r>
        <w:rPr/>
        <w:t>Pièce d’identité N°…………………………….Délivrée par …………………le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hyphen"/>
        </w:tabs>
        <w:rPr/>
      </w:pPr>
      <w:r>
        <w:rPr>
          <w:b/>
        </w:rPr>
        <w:t>(Joindre la photocop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rPr/>
      </w:pPr>
      <w:r>
        <w:rPr/>
        <w:t>Déclare sur l’honneur  - être soumis au régime de l’article L 310-2 du Code du Comme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hyphen"/>
          <w:tab w:val="left" w:pos="9180" w:leader="hyphen"/>
        </w:tabs>
        <w:jc w:val="center"/>
        <w:rPr/>
      </w:pPr>
      <w:r>
        <w:rPr/>
        <w:t xml:space="preserve">                                   </w:t>
      </w:r>
      <w:r>
        <w:rPr/>
        <w:t>- tenir un registre d’inventaire prescrit pour les objets mobiliers usagés</w:t>
      </w:r>
    </w:p>
    <w:p>
      <w:pPr>
        <w:pStyle w:val="Normal"/>
        <w:tabs>
          <w:tab w:val="clear" w:pos="709"/>
          <w:tab w:val="left" w:pos="4536" w:leader="hyphen"/>
          <w:tab w:val="left" w:pos="9180" w:leader="hyphen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42893418"/>
      <w:bookmarkStart w:id="1" w:name="__Fieldmark__0_1442893418"/>
      <w:bookmarkEnd w:id="1"/>
      <w:r>
        <w:rPr/>
      </w:r>
      <w:r>
        <w:rPr/>
        <w:fldChar w:fldCharType="end"/>
      </w:r>
      <w:r>
        <w:rPr/>
        <w:t xml:space="preserve">  Réservation d’un emplacement de : </w:t>
        <w:tab/>
      </w:r>
      <w:r>
        <w:rPr>
          <w:b/>
        </w:rPr>
        <w:t>Table(s) de 1.20m au prix de 3 €.</w:t>
      </w:r>
      <w:r>
        <w:rPr/>
        <w:t xml:space="preserve"> Total </w:t>
        <w:tab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/>
        <w:t>de…… … Grilles (gratui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42893418"/>
      <w:bookmarkStart w:id="3" w:name="__Fieldmark__1_1442893418"/>
      <w:bookmarkEnd w:id="3"/>
      <w:r>
        <w:rPr/>
      </w:r>
      <w:r>
        <w:rPr/>
        <w:fldChar w:fldCharType="end"/>
      </w:r>
      <w:r>
        <w:rPr/>
        <w:t xml:space="preserve">  Ci-joint la somme de </w:t>
        <w:tab/>
        <w:t xml:space="preserve"> € (chèque à l’ordre du Trésor Public)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  <w:t>Je reconnais avoir pris connaissance du règlement ci-joint et en accepte les clauses.</w:t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hyphen"/>
          <w:tab w:val="left" w:pos="9072" w:leader="hyphen"/>
        </w:tabs>
        <w:jc w:val="right"/>
        <w:rPr/>
      </w:pPr>
      <w:r>
        <w:rPr/>
        <w:t xml:space="preserve">Date </w:t>
        <w:tab/>
        <w:t xml:space="preserve"> Signatur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POSTE 03</dc:creator>
  <dc:description/>
  <cp:keywords/>
  <dc:language>en-US</dc:language>
  <cp:lastModifiedBy>Reine Barde</cp:lastModifiedBy>
  <cp:lastPrinted>2016-08-16T15:01:00Z</cp:lastPrinted>
  <dcterms:modified xsi:type="dcterms:W3CDTF">2018-06-21T11:23:00Z</dcterms:modified>
  <cp:revision>5</cp:revision>
  <dc:subject/>
  <dc:title>BEYCHAC ET CAILLEAU</dc:title>
</cp:coreProperties>
</file>